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 T A T Ú 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dného výboru pre dobré životné podmienky zvierat Ústavu experimentálnej onkológie SAV a Ústavu experimentálnej endokrinológie S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tút je vydaný v súlade s § 25 a 26 Nariadenia vlády SR č. 377/2012 Z. z., ktorým sa ustanovujú požiadavky na ochranu zvierat používaných na vedecké alebo vzdelávacie úče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šeobecné ustanov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ý výbor pre dobré životné podmienky zvierat Ústavu experimentálnej onkológie SAV a Ústavu experimentálnej endokrinológie SAV (ďalej „Poradný výbor“) je spoločným odborným poradným orgánom pre Ústav experimentálnej onkológie (ÚEO) SAV a Ústav experimentálnej endokrinológie (ÚEE) SA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lohy Poradného výboru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Poradný výbor pre dobré životné podmienky zvierat: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a) poskytuje poradenstvo o záležitostiach týkajúcich sa dobrých životných podmienok zvierat v súvislosti s ich získaním, umiestnením, so starostlivosťou o ne a s ich používaním osobám, ktoré manipulujú so zvieratami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b) poskytuje poradenstvo osobám o uplatňovaní požiadaviek nahradenia, obmedzenia a zjemnenia (3R) a informuje ich o technickom a vedeckom vývoji v oblasti uplatňovania týchto požiadaviek,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c) zavádza a skúma interné prevádzkové postupy, ak ide o monitorovanie, podávanie správ a následné opatrenia v súvislosti s dobrými životnými podmienkami zvierat umiestnených alebo používaných v  zariadení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) sleduje vývoj a výsledky projektov, pričom zohľadňuje účinok na používané zvieratá a identifikuje prvky, ktoré ďalej prispievajú k nahradeniu, obmedzeniu a zjemneniu, a poskytuje o týchto prvkoch poradenst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čné zloženie výbor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dný výbor má štyroch členov. Je zložený z vedeckých zamestnancov ÚEO a ÚEE, riadnym členom je aj zmluvný veterinárny lekár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lenovia výboru sú menovaní na obdobie piatich rokov, počet funkčných období nie je limitovaný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a člena Poradného výboru je čestná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ý výbor môže na svoje zasadnutie prizývať odborníkov na kvalifikované riešenie špecifických problémov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ci členovia Poradného výboru a prizvaní hostia sú viazaní mlčanlivosťou o všetkých informáciách, s ktorými sa pri výkone svojej činnosti oboznám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čné zloženie a menovane členov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 Poradného výboru navrhujú vedúci pracovníci zainteresovaných ústavov, menujú ich štatutárni zástupcovia ÚEO a ÚEE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 Poradného výboru si spomedzi seba volia predsedu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ženie a kompetencie jednotlivých členov poradného výboru  v prvom funkčnom období sú nasledovné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seda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RNDr. Miroslava Matúšková, PhD., vedecký pracovník ÚEO SAV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kytuje poradenstvo vedeckým pracovníkom pri príprave nových projektov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enovia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. Roman Bohovič, vedúci experimentálneho zverinca ÚEO SAV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kytuje poradenstvo ohľadne správneho ustajnenia laboratórnych zvierat a zabezpečenia optimálnych podmienok pre držanie zvierat v experimentálnom zverinci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. Andrej Tillinger, PhD., vedecký pracovník ÚEE SAV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poradenstvo v oblasti uplatňovania zásad 3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VDr. Jozef Olexa, zmluvný veterinárny lekár </w:t>
      </w:r>
      <w:r>
        <w:rPr>
          <w:rFonts w:cs="Times New Roman" w:ascii="Times New Roman" w:hAnsi="Times New Roman"/>
          <w:bCs/>
          <w:sz w:val="24"/>
          <w:szCs w:val="24"/>
        </w:rPr>
        <w:t>ÚEO SAV a ÚEE SAV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poradenstvo ohľadne anestetických a analgetických režimov pri vykonávaní experimentov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uje poradenstvo na zlepšovanie životných podmienok zvierat s ohľadom na ich zdravotný stav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tci členovia sledujú vývoj a výsledky projektov riešených na ÚEO a ÚEE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znamy z rokovania výboru a archivá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Záznamy o poradenstve a ďalších činnostiach súvisiacich s poradenstvom musia byť uchovávané aspoň tri roky a na požiadanie sa predkladajú orgánu veterinárnej správ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erečné ustanovenia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Zmeny a doplnky štatútu vykonáva predseda etickej komisi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NewRoman CE;Times New Roman" w:ascii="TimesNewRoman CE;Times New Roman" w:hAnsi="TimesNewRoman CE;Times New Roman"/>
          <w:sz w:val="23"/>
          <w:szCs w:val="23"/>
        </w:rPr>
        <w:t xml:space="preserve">Štatút nadobúda účinnosť dňom podpisu štatutárneho zástupcu ÚEO a </w:t>
      </w:r>
      <w:r>
        <w:rPr>
          <w:rFonts w:cs="TimesNewRoman CE;Times New Roman" w:ascii="Times New Roman" w:hAnsi="Times New Roman"/>
          <w:sz w:val="23"/>
          <w:szCs w:val="23"/>
        </w:rPr>
        <w:t>Ú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atislave 4.8.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NDr. Miroslava Matúšková, Ph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eda poradného výb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NDr. Ján Sedlák, DrSc.                                                     Ing. Štefan Zórad, CSc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iaditeľ ÚEO SAV                                                                 riaditeľ ÚEE SAV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auto"/>
    <w:pitch w:val="default"/>
  </w:font>
  <w:font w:name="TimesNewRoman C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1:00Z</dcterms:created>
  <dc:creator>Mirka</dc:creator>
  <dc:description/>
  <dc:language>en-US</dc:language>
  <cp:lastModifiedBy>Mirka</cp:lastModifiedBy>
  <cp:lastPrinted>2014-07-31T09:51:00Z</cp:lastPrinted>
  <dcterms:modified xsi:type="dcterms:W3CDTF">2014-08-04T09:21:00Z</dcterms:modified>
  <cp:revision>2</cp:revision>
  <dc:subject/>
  <dc:title>Š T A T Ú T</dc:title>
</cp:coreProperties>
</file>