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Š T A T Ú T</w:t>
      </w:r>
    </w:p>
    <w:p>
      <w:pPr>
        <w:pStyle w:val="Bodytext"/>
        <w:spacing w:before="0" w:after="0"/>
        <w:jc w:val="center"/>
        <w:rPr/>
      </w:pPr>
      <w:r>
        <w:rPr>
          <w:b/>
          <w:bCs/>
        </w:rPr>
        <w:t>Etickej komisie Ústavu experimentálnej onkológie SAV</w:t>
      </w:r>
    </w:p>
    <w:p>
      <w:pPr>
        <w:pStyle w:val="Bodytext"/>
        <w:spacing w:before="0" w:after="0"/>
        <w:jc w:val="center"/>
        <w:rPr/>
      </w:pPr>
      <w:r>
        <w:rPr>
          <w:b/>
          <w:bCs/>
        </w:rPr>
        <w:t>pre pokusy na zvieratách</w:t>
      </w:r>
      <w:r>
        <w:rPr/>
        <w:t> </w:t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Normal"/>
        <w:autoSpaceDE w:val="false"/>
        <w:rPr>
          <w:rFonts w:ascii="ITCBookmanEE-Bold" w:hAnsi="ITCBookmanEE-Bold" w:cs="ITCBookmanEE-Bold"/>
          <w:b/>
          <w:b/>
          <w:bCs/>
          <w:color w:val="231F20"/>
        </w:rPr>
      </w:pPr>
      <w:r>
        <w:rPr/>
        <w:t xml:space="preserve">V súlade s e nariadenia vlády SR 289/2003 bola rozhodnutím vedenia </w:t>
      </w:r>
      <w:r>
        <w:rPr>
          <w:bCs/>
        </w:rPr>
        <w:t>Ústavu experimentálnej onkológie (ÚEO) SAV zriadená etická komisia pre pokusy na zvieratách. V súčasnosti je zriadenie a činnosť etickej komisie v súlade s nariadením vlády SR č 377/2012 a Vyhláškou M</w:t>
      </w:r>
      <w:r>
        <w:rPr>
          <w:rFonts w:cs="ITCBookmanEE-Bold" w:ascii="ITCBookmanEE-Bold" w:hAnsi="ITCBookmanEE-Bold"/>
          <w:b/>
          <w:bCs/>
          <w:color w:val="231F20"/>
        </w:rPr>
        <w:t>inisterstva pôdohospodárstva a rozvoja vidieka SR č. 436/2012.</w:t>
      </w:r>
    </w:p>
    <w:p>
      <w:pPr>
        <w:pStyle w:val="Bodytext"/>
        <w:spacing w:before="0" w:after="0"/>
        <w:rPr>
          <w:rFonts w:ascii="ITCBookmanEE-Bold" w:hAnsi="ITCBookmanEE-Bold" w:cs="ITCBookmanEE-Bold"/>
          <w:b/>
          <w:b/>
          <w:bCs/>
          <w:color w:val="231F20"/>
        </w:rPr>
      </w:pPr>
      <w:r>
        <w:rPr>
          <w:rFonts w:cs="ITCBookmanEE-Bold" w:ascii="ITCBookmanEE-Bold" w:hAnsi="ITCBookmanEE-Bold"/>
          <w:b/>
          <w:bCs/>
          <w:color w:val="231F20"/>
        </w:rPr>
      </w:r>
    </w:p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I</w:t>
      </w:r>
    </w:p>
    <w:p>
      <w:pPr>
        <w:pStyle w:val="Normal"/>
        <w:autoSpaceDE w:val="false"/>
        <w:rPr/>
      </w:pPr>
      <w:r>
        <w:rPr/>
        <w:t xml:space="preserve">Etická komisia pre pokusy na zvieratách je nezávislým orgánom ÚEO. Jej hlavnou úlohou je posúdenie opodstatnenosti pokusov na zvieratách a kontrola dodržiavania etických zásad pri vykonávaní experimentov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Úlohy etickej komisi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Úlohou etickej komisie je posudzovanie projektov pokusov, ktoré predkladajú vedeckí pracovníci ÚEO. Vyjadrením súhlasu s projektom pokusu odporúča osobe oprávnenej predkladať projekt jeho predloženie Štátnej veterinárnej a potravinovej správe SR, ktorá je po posúdení projektu oprávnená povoliť vykonanie experimentov na zvieratách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yjadruje sa ku všetkým projektom, v ktorých je plánované použitie experimentálnych zviera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Overuje, či projekt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je odôvodnený z vedeckého alebo zo vzdelávacieho hľadisk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eho účel odôvodňuje použitie zvierat 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e navrhnutý tak, aby umožnil vykonávanie postupov najhumánnejším a environmentálne najprijateľnejším spôsobom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708" w:hanging="432"/>
        <w:rPr/>
      </w:pPr>
      <w:r>
        <w:rPr/>
        <w:t>Hodnotí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iele projektu, vedecký prínos a vzdelávaciu hodnot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úlad projektu s požiadavkou nahradenia, obmedzenia a zjemneni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iradenie klasifikácie krutosti postupov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mer ujmy a prínosu, s cieľom posúdiť, či je ujma spôsobená zvieratám z hľadiska utrpenia, bolesti a strachu odôvodnená očakávaným výsledkom s ohľadom na etické aspekty a či môže byť v konečnom dôsledku prospešná ľuďom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708" w:hanging="432"/>
        <w:rPr/>
      </w:pPr>
      <w:r>
        <w:rPr/>
        <w:t>Posudzuje projekt podľa § 5 až 11, 13, 15 a 31 nariadenia vlády SR č. 377/2012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708" w:hanging="432"/>
        <w:rPr/>
      </w:pPr>
      <w:r>
        <w:rPr/>
        <w:t>Určuje či a kedy by sa mal projekt spätne posúdiť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 projekt pokusu nie je v súlade s požiadavkami platnej legislatívy, odporučí predkladateľovi projekt upraviť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Členovia etickej komisie môžu po dohode s vedúcim experimentálneho zverinca vykonať inšpekciu, jej cieľom 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autoSpaceDE w:val="false"/>
        <w:ind w:left="2484" w:hanging="0"/>
        <w:jc w:val="both"/>
        <w:rPr/>
      </w:pPr>
      <w:r>
        <w:rPr/>
        <w:t xml:space="preserve">kontrola ustajnenia zviera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autoSpaceDE w:val="false"/>
        <w:ind w:left="2484" w:hanging="0"/>
        <w:jc w:val="both"/>
        <w:rPr/>
      </w:pPr>
      <w:r>
        <w:rPr/>
        <w:t>kontrola starostlivosti o zvierat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autoSpaceDE w:val="false"/>
        <w:ind w:left="2484" w:hanging="0"/>
        <w:jc w:val="both"/>
        <w:rPr/>
      </w:pPr>
      <w:r>
        <w:rPr/>
        <w:t xml:space="preserve">kontrola dodržiavania etických princípov pri vykonávaní pokusov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autoSpaceDE w:val="false"/>
        <w:ind w:left="2484" w:hanging="0"/>
        <w:jc w:val="both"/>
        <w:rPr/>
      </w:pPr>
      <w:r>
        <w:rPr/>
        <w:t xml:space="preserve">kontrola výkonu eutanázie </w:t>
      </w:r>
    </w:p>
    <w:p>
      <w:pPr>
        <w:pStyle w:val="Normal"/>
        <w:tabs>
          <w:tab w:val="clear" w:pos="708"/>
          <w:tab w:val="left" w:pos="2484" w:leader="none"/>
        </w:tabs>
        <w:autoSpaceDE w:val="false"/>
        <w:jc w:val="both"/>
        <w:rPr/>
      </w:pPr>
      <w:r>
        <w:rPr/>
        <w:t>Z inšpekcie je vyhotovený zápis, ktorý je odovzdaný vedúcemu zverinca a ostatným zainteresovaným vedeckým pracovníkom.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čné zloženie etickej komisi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Etická komisia ÚEO má 5 riadnych členov a dvoch náhradníkov, minimálne dvaja riadni členovia nie sú zamestnancami ÚEO. Na svojom prvom zasadnutí volia predsedu, predsedom nesmie byť zamestnanec ÚEO. Náhradní členovia sú prizvaní k posudzovaniu projektov v prípade konfliktu záujmov – ak niektorý z riadnych členov je predkladateľom projektu a nesmie sa zúčastniť hodnotenia, alebo v prípade jeho dlhodobej neprítomnosti na pracovisku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Členov etickej komisie menuje a odvoláva riaditeľ ÚE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Členstvo v komisii je dobrovoľné a nehonorova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ánok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kovanie etickej komisie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Zasadnutia Etickej komisie podľa potreby zvoláva a program jej rokovania určuje predseda, resp. podpredseda komisie. Z priebehu rokovania sa o prijatých záveroch vyhotovuje zápisnica, ktorá sa doručí členom komisie a riaditeľovi ústav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eny a doplnky štatútu vykonáva predseda etickej komisi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Štatút nadobúda účinnosť dňom podpisu štatutárneho zástupcu ÚE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Bratislave, 12.8.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Mgr. Zuzana Bačová, PhD.</w:t>
      </w:r>
    </w:p>
    <w:p>
      <w:pPr>
        <w:pStyle w:val="Normal"/>
        <w:autoSpaceDE w:val="false"/>
        <w:jc w:val="right"/>
        <w:rPr/>
      </w:pPr>
      <w:r>
        <w:rPr/>
        <w:t>Predseda etickej komisie ÚE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RNDr. Ján Sedlák, DrSc.</w:t>
      </w:r>
    </w:p>
    <w:p>
      <w:pPr>
        <w:pStyle w:val="Normal"/>
        <w:autoSpaceDE w:val="false"/>
        <w:jc w:val="right"/>
        <w:rPr/>
      </w:pPr>
      <w:r>
        <w:rPr/>
        <w:t xml:space="preserve">Riaditeľ ÚEO SA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BookmanEE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0:00Z</dcterms:created>
  <dc:creator>Taklbery</dc:creator>
  <dc:description/>
  <dc:language>en-US</dc:language>
  <cp:lastModifiedBy>Mirka</cp:lastModifiedBy>
  <dcterms:modified xsi:type="dcterms:W3CDTF">2014-09-16T06:30:00Z</dcterms:modified>
  <cp:revision>2</cp:revision>
  <dc:subject/>
  <dc:title>Š T A T Ú T</dc:title>
</cp:coreProperties>
</file>