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denie Ústavu experimentálnej onkológie SAV sa dištancuje od súkromných aktivít RNDr. Jozefa Duraja, CSc., ktoré súvisia s jeho poradenstvom onkologickým pacientom a účelovou podporou produktom firmy Nu Skin-Pharmanex. Jeho odbornosť, pracovná náplň a kompetencie ho neoprávňujú pre ich výkon pod hlavičkou ÚEO SAV. Dr. Duraj neriešil žiadny výskumný projekt, ani nemá vedecky overené výsledky s produktami vyššie uvedenej spoločnosti. Ústav experiementálnej onkológie SAV nenesie a nebude niesť právnu zodpovednosť za súkromné aktivity dr. Duraja.</w:t>
      </w:r>
    </w:p>
    <w:p>
      <w:pPr>
        <w:pStyle w:val="Normal"/>
        <w:rPr/>
      </w:pPr>
      <w:r>
        <w:rPr/>
        <w:t>Bratislava, 14. 4.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NDr. Ján Sedlák, DrSc., riaditeľ ÚEO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1:00Z</dcterms:created>
  <dc:creator>ja</dc:creator>
  <dc:description/>
  <cp:keywords/>
  <dc:language>en-US</dc:language>
  <cp:lastModifiedBy>cri</cp:lastModifiedBy>
  <dcterms:modified xsi:type="dcterms:W3CDTF">2013-04-15T05:44:00Z</dcterms:modified>
  <cp:revision>4</cp:revision>
  <dc:subject/>
  <dc:title>Vedenie Ústavu experimentálnej onkológie SAV sa dištancuje od súkromných aktivít RNDr</dc:title>
</cp:coreProperties>
</file>