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British Council Slovakia organises Workshop on Genomics and Proteomics of Cancer in Smolenice Castle on February 28 - March 2, 2007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name(s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for correspon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of birth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 are you currently working or study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al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of recent publ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088"/>
    </w:tblGrid>
    <w:tr>
      <w:trPr>
        <w:trHeight w:val="1080" w:hRule="exact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 xml:space="preserve">N+N workshop:  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Applic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40:00Z</dcterms:created>
  <dc:creator>Helena Sojkova</dc:creator>
  <dc:description/>
  <cp:keywords/>
  <dc:language>en-US</dc:language>
  <cp:lastModifiedBy>cri</cp:lastModifiedBy>
  <cp:lastPrinted>2004-07-01T17:05:00Z</cp:lastPrinted>
  <dcterms:modified xsi:type="dcterms:W3CDTF">2006-09-05T07:51:00Z</dcterms:modified>
  <cp:revision>7</cp:revision>
  <dc:subject/>
  <dc:title>Title</dc:title>
</cp:coreProperties>
</file>